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it-IT"/>
        </w:rPr>
        <w:t>Annexe B) FORMULAIRE DE DEMANDE</w:t>
        <w:br/>
        <w:t>ETUDE DE MARCHE pour la MISSION du service de "création et diffusion sur une chaîne de télévision d'une vidéo sur le projet, tournage et diffusion de l'événement final" - PROJET MA.RE "MARché transfrontalier du travail et Réseau des services pour l'Emploi" (CUP J45G19000040006) -CIG Z6234974D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oussignés, ……………………………………………………………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 en --------------------------- …………………………… .. le ……………… … ……………., Résident à ……………………………………… .. Commune de ………………………… .. Code postal ..................... en tant que représentant légal de ........................ ........................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nt son siège social à ……………………… ............ ........... ……………….,C.A.P ………………………………… Commune de ………………… .. Code Général des Impôts …………………………………… .. Numéro de TVA …………… ………………… ... Téléphone ……………………………… ... Fax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e-mail………………………………………………... PEC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</w:t>
        <w:br/>
        <w:t>de pouvoir participer à l'étude de marché pour les entités publiques, pour le service de « création et diffusion sur une chaîne de télévision d'une vidéo sur le projet, tournage et diffusion de l'événement final » dans le cadre du MA.R.E. à terminer d'ici le 30 avril 2022.</w:t>
        <w:br/>
        <w:t>À cette fin, conformément aux articles. 46 et 47 du décret présidentiel 445/2000, connaissant les sanctions pénales prévues par l'art. 76 du même décret pour les hypothèses de falsification de documents et de fausses déclarations qui y sont indiqué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E</w:t>
        <w:br/>
        <w:t>être le représentant légal  de  ....................................................... .................................................................. ........................ / partie proposante;</w:t>
        <w:br/>
        <w:t>- Accepter pleinement le contenu de l'avis public auquel se rapporte cette étude de marché;</w:t>
        <w:br/>
        <w:t>- Avoir lu et pris connaissance des politiques de confidentialité qui y sont conten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SE</w:t>
        <w:br/>
        <w:t>que toutes les communications relatives à cette procédure sont faites à toutes fins légales à l'adresse e-mail certifiée suivante (PEC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eu et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t joints à ce formulaire de candidature 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hotocopie d'une pièce d'identité en cours de validité de l'abon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fre financière : estimation globale pour la mise en œuvre de toutes les activités visées au Règlement annexe A) au présent Av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osition techn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éclaration, conformément à l'art. 46, 47 et 76 du décret présidentiel 445/2000, certifiant l'inexistence des conditions d'exclusion prévues par l'art. 80 du décret législatif no. 50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testo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Corpotesto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0:00Z</dcterms:created>
  <dc:creator>Lotti</dc:creator>
  <dc:description/>
  <dc:language>en-US</dc:language>
  <cp:lastModifiedBy/>
  <cp:lastPrinted>1995-11-21T17:41:00Z</cp:lastPrinted>
  <dcterms:modified xsi:type="dcterms:W3CDTF">2021-12-27T09:37:08Z</dcterms:modified>
  <cp:revision>37</cp:revision>
  <dc:subject/>
  <dc:title>DOMANDA DI PARTECIPAZIONE (allegato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